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4, Cell</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jc w:val="center"/>
        <w:rPr>
          <w:rFonts w:ascii="Arial" w:hAnsi="Arial" w:cs="Arial"/>
          <w:b/>
          <w:b/>
          <w:sz w:val="44"/>
        </w:rPr>
      </w:pPr>
      <w:r>
        <w:rPr>
          <w:rFonts w:cs="Arial" w:ascii="Arial" w:hAnsi="Arial"/>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gt;&gt; Okay, extra handouts or if you’re coming to the room later or whatever, always look for them right here. </w:t>
      </w:r>
    </w:p>
    <w:p>
      <w:pPr>
        <w:pStyle w:val="Normal"/>
        <w:jc w:val="both"/>
        <w:rPr/>
      </w:pPr>
      <w:r>
        <w:rPr/>
        <w:t>&gt;&gt; [INDISTINCT] over?</w:t>
      </w:r>
    </w:p>
    <w:p>
      <w:pPr>
        <w:pStyle w:val="Normal"/>
        <w:jc w:val="both"/>
        <w:rPr/>
      </w:pPr>
      <w:r>
        <w:rPr/>
        <w:t>&gt;&gt; Yeah.  But, I’m in lecture right now, so maybe after class.  All right.  So, today is January 25</w:t>
      </w:r>
      <w:r>
        <w:rPr>
          <w:vertAlign w:val="superscript"/>
        </w:rPr>
        <w:t>th</w:t>
      </w:r>
      <w:r>
        <w:rPr/>
        <w:t>.  This is BIOL l60 and we’re going to start talking about the cell.  We’re done talking about Chemistry.  Okay.  But we love chemistry.</w:t>
      </w:r>
    </w:p>
    <w:p>
      <w:pPr>
        <w:pStyle w:val="Normal"/>
        <w:jc w:val="both"/>
        <w:rPr/>
      </w:pPr>
      <w:r>
        <w:rPr/>
        <w:t>&gt;&gt; Yeah.  Whoa.</w:t>
      </w:r>
    </w:p>
    <w:p>
      <w:pPr>
        <w:pStyle w:val="Normal"/>
        <w:jc w:val="both"/>
        <w:rPr/>
      </w:pPr>
      <w:r>
        <w:rPr/>
        <w:t>&gt;&gt; We’re done.</w:t>
      </w:r>
    </w:p>
    <w:p>
      <w:pPr>
        <w:pStyle w:val="Normal"/>
        <w:jc w:val="both"/>
        <w:rPr/>
      </w:pPr>
      <w:r>
        <w:rPr/>
        <w:t>&gt;&gt; Thank God.</w:t>
      </w:r>
    </w:p>
    <w:p>
      <w:pPr>
        <w:pStyle w:val="Normal"/>
        <w:jc w:val="both"/>
        <w:rPr/>
      </w:pPr>
      <w:r>
        <w:rPr/>
        <w:t>&gt;&gt; I think I said that a number of times about Math classes and Chemistry classes.  All right, this is my last Math class.  Yay!  Guess what I said like twenty times.  You just have to be taking Math, same thing for Chemistry too.  Okay.  So, what can you tell me about Chemistry?  What’s the building block of an atom?  Ooh…  Is a building block important concept?</w:t>
      </w:r>
    </w:p>
    <w:p>
      <w:pPr>
        <w:pStyle w:val="Normal"/>
        <w:jc w:val="both"/>
        <w:rPr/>
      </w:pPr>
      <w:r>
        <w:rPr/>
        <w:t xml:space="preserve">&gt;&gt; Yeah.  </w:t>
      </w:r>
    </w:p>
    <w:p>
      <w:pPr>
        <w:pStyle w:val="Normal"/>
        <w:jc w:val="both"/>
        <w:rPr/>
      </w:pPr>
      <w:r>
        <w:rPr/>
        <w:t>&gt;&gt; Yeah, it is because you start with small pieces and start to build something bigger out of it.  What’s the building block of an atom?  The nucleus and then, you get orbitals, what do you find inside that nucleus?</w:t>
      </w:r>
    </w:p>
    <w:p>
      <w:pPr>
        <w:pStyle w:val="Normal"/>
        <w:jc w:val="both"/>
        <w:rPr/>
      </w:pPr>
      <w:r>
        <w:rPr/>
        <w:t>&gt;&gt; Protons.</w:t>
      </w:r>
    </w:p>
    <w:p>
      <w:pPr>
        <w:pStyle w:val="Normal"/>
        <w:jc w:val="both"/>
        <w:rPr/>
      </w:pPr>
      <w:r>
        <w:rPr/>
        <w:t xml:space="preserve">&gt;&gt; Protons and neutrons.  Well, I’m not so concern about neutrons in here and besides the nucleus, what do you got?  </w:t>
      </w:r>
    </w:p>
    <w:p>
      <w:pPr>
        <w:pStyle w:val="Normal"/>
        <w:jc w:val="both"/>
        <w:rPr/>
      </w:pPr>
      <w:r>
        <w:rPr/>
        <w:t>&gt;&gt; Orbital.</w:t>
      </w:r>
    </w:p>
    <w:p>
      <w:pPr>
        <w:pStyle w:val="Normal"/>
        <w:jc w:val="both"/>
        <w:rPr/>
      </w:pPr>
      <w:r>
        <w:rPr/>
        <w:t>&gt;&gt; You got orbitals and what you got in the orbitals?</w:t>
      </w:r>
    </w:p>
    <w:p>
      <w:pPr>
        <w:pStyle w:val="Normal"/>
        <w:jc w:val="both"/>
        <w:rPr/>
      </w:pPr>
      <w:r>
        <w:rPr/>
        <w:t xml:space="preserve">&gt;&gt; Electrons. </w:t>
      </w:r>
    </w:p>
    <w:p>
      <w:pPr>
        <w:pStyle w:val="Normal"/>
        <w:jc w:val="both"/>
        <w:rPr/>
      </w:pPr>
      <w:r>
        <w:rPr/>
        <w:t>&gt;&gt; Electrons and so, you should know some about the charge between the proton and electron that kind of thing where you find them.  So, that’s the building block of an atom.  They make molecules.  We put a bunch of molecules together.  We’re going to get something that we’re talking about today which are organelles and the cell.  Okay.  So, did I mention what the building block about polysaccharides?</w:t>
      </w:r>
    </w:p>
    <w:p>
      <w:pPr>
        <w:pStyle w:val="Normal"/>
        <w:jc w:val="both"/>
        <w:rPr/>
      </w:pPr>
      <w:r>
        <w:rPr/>
        <w:t>&gt;&gt; Monosaccharide.</w:t>
      </w:r>
    </w:p>
    <w:p>
      <w:pPr>
        <w:pStyle w:val="Normal"/>
        <w:jc w:val="both"/>
        <w:rPr/>
      </w:pPr>
      <w:r>
        <w:rPr/>
        <w:t xml:space="preserve">&gt;&gt; A monosaccharide.  Yes, we’re talking about the four different kinds of bio molecules, building block of protein.  </w:t>
      </w:r>
    </w:p>
    <w:p>
      <w:pPr>
        <w:pStyle w:val="Normal"/>
        <w:jc w:val="both"/>
        <w:rPr/>
      </w:pPr>
      <w:r>
        <w:rPr/>
        <w:t>&gt;&gt; Amino acid.</w:t>
      </w:r>
    </w:p>
    <w:p>
      <w:pPr>
        <w:pStyle w:val="Normal"/>
        <w:jc w:val="both"/>
        <w:rPr/>
      </w:pPr>
      <w:r>
        <w:rPr/>
        <w:t>&gt;&gt; Amino acid.  Building block of a nucleic acid?</w:t>
      </w:r>
    </w:p>
    <w:p>
      <w:pPr>
        <w:pStyle w:val="Normal"/>
        <w:jc w:val="both"/>
        <w:rPr/>
      </w:pPr>
      <w:r>
        <w:rPr/>
        <w:t>&gt;&gt; Nucleotide.</w:t>
      </w:r>
    </w:p>
    <w:p>
      <w:pPr>
        <w:pStyle w:val="Normal"/>
        <w:jc w:val="both"/>
        <w:rPr/>
      </w:pPr>
      <w:r>
        <w:rPr/>
        <w:t>&gt;&gt; Nucleotide.  Yes, should I write that on the board?  Nucleotide.  Shall I write that on the board or do you have that?  I think you maybe have that.</w:t>
      </w:r>
    </w:p>
    <w:p>
      <w:pPr>
        <w:pStyle w:val="Normal"/>
        <w:jc w:val="both"/>
        <w:rPr/>
      </w:pPr>
      <w:r>
        <w:rPr/>
        <w:t>&gt;&gt; Got it.</w:t>
      </w:r>
    </w:p>
    <w:p>
      <w:pPr>
        <w:pStyle w:val="Normal"/>
        <w:jc w:val="both"/>
        <w:rPr/>
      </w:pPr>
      <w:r>
        <w:rPr/>
        <w:t xml:space="preserve">&gt;&gt; You got it?  Okay.  Building block of lipid.  This is the toughest one. </w:t>
      </w:r>
    </w:p>
    <w:p>
      <w:pPr>
        <w:pStyle w:val="Normal"/>
        <w:jc w:val="both"/>
        <w:rPr/>
      </w:pPr>
      <w:r>
        <w:rPr/>
        <w:t>&gt;&gt; Glycerol.</w:t>
      </w:r>
    </w:p>
    <w:p>
      <w:pPr>
        <w:pStyle w:val="Normal"/>
        <w:jc w:val="both"/>
        <w:rPr/>
      </w:pPr>
      <w:r>
        <w:rPr/>
        <w:t xml:space="preserve">&gt;&gt; Glycerol. </w:t>
      </w:r>
    </w:p>
    <w:p>
      <w:pPr>
        <w:pStyle w:val="Normal"/>
        <w:jc w:val="both"/>
        <w:rPr/>
      </w:pPr>
      <w:r>
        <w:rPr/>
        <w:t xml:space="preserve">&gt;&gt; And three fatty acids. </w:t>
      </w:r>
    </w:p>
    <w:p>
      <w:pPr>
        <w:pStyle w:val="Normal"/>
        <w:jc w:val="both"/>
        <w:rPr/>
      </w:pPr>
      <w:r>
        <w:rPr/>
        <w:t>&gt;&gt; And three fatty acids.  Okay.  Okay.  So, those are the building blocks of those various chemicals and I’m going to see how those chemicals kind of get put together to make organelles and what kind of substances they make.  But now, here is something else that I find astounding.  All right.  And that is, this is the Introductory Concept in this particular chapter…  Oh, did I say BIOL 160?</w:t>
      </w:r>
    </w:p>
    <w:p>
      <w:pPr>
        <w:pStyle w:val="Normal"/>
        <w:jc w:val="both"/>
        <w:rPr/>
      </w:pPr>
      <w:r>
        <w:rPr/>
        <w:t xml:space="preserve">&gt;&gt; Yes. </w:t>
      </w:r>
    </w:p>
    <w:p>
      <w:pPr>
        <w:pStyle w:val="Normal"/>
        <w:jc w:val="both"/>
        <w:rPr/>
      </w:pPr>
      <w:r>
        <w:rPr/>
        <w:t>&gt;&gt; January 25</w:t>
      </w:r>
      <w:r>
        <w:rPr>
          <w:vertAlign w:val="superscript"/>
        </w:rPr>
        <w:t>th</w:t>
      </w:r>
      <w:r>
        <w:rPr/>
        <w:t>.  Okay.  The Cell.</w:t>
      </w:r>
    </w:p>
    <w:p>
      <w:pPr>
        <w:pStyle w:val="Normal"/>
        <w:jc w:val="both"/>
        <w:rPr/>
      </w:pPr>
      <w:r>
        <w:rPr/>
        <w:t>&gt;&gt; Uh-huh.</w:t>
      </w:r>
    </w:p>
    <w:p>
      <w:pPr>
        <w:pStyle w:val="Normal"/>
        <w:jc w:val="both"/>
        <w:rPr/>
      </w:pPr>
      <w:r>
        <w:rPr/>
        <w:t>&gt;&gt; All right.  So, the cell is the basic living unit of all organisms.  So, all life is cellular.  The simplest organisms are unicellular or composed of one cell but the human being is composed of trillion of cells so we’re not unicellular.  We might act like it sometimes, but we are what, multicellular.  We are multicellular organism.  All right.  Here is really the astounding--I’m just going to say this in a little bit different way.  What is the building block of life?</w:t>
      </w:r>
    </w:p>
    <w:p>
      <w:pPr>
        <w:pStyle w:val="Normal"/>
        <w:jc w:val="both"/>
        <w:rPr/>
      </w:pPr>
      <w:r>
        <w:rPr/>
        <w:t>&gt;&gt; Cell.  Cell.</w:t>
      </w:r>
    </w:p>
    <w:p>
      <w:pPr>
        <w:pStyle w:val="Normal"/>
        <w:jc w:val="both"/>
        <w:rPr/>
      </w:pPr>
      <w:r>
        <w:rPr/>
        <w:t xml:space="preserve">&gt;&gt; It’s the cell.  Okay.  So, I want you to think of life in all living processes is really based on a cell.  So, only cells can make more cells and where did all cells come from?  </w:t>
      </w:r>
    </w:p>
    <w:p>
      <w:pPr>
        <w:pStyle w:val="Normal"/>
        <w:jc w:val="both"/>
        <w:rPr/>
      </w:pPr>
      <w:r>
        <w:rPr/>
        <w:t>&gt;&gt; Other cells?</w:t>
      </w:r>
    </w:p>
    <w:p>
      <w:pPr>
        <w:pStyle w:val="Normal"/>
        <w:jc w:val="both"/>
        <w:rPr/>
      </w:pPr>
      <w:r>
        <w:rPr/>
        <w:t>&gt;&gt; Other cells.  So, it makes you wonder, well, gee weez, how did it all start?  Well, it’s a different kind of class altogether.  Okay.  All right.  But so, anyway, the cell is the basic building block but we’re going to have to break a cell down into its component parts in order to understand what’s going on.  And those component parts within cells are specialized structures called organelles which all performs specific functions.  Most organelles and people use this terminology all the time, what we call membrane bounds and I couldn’t figure out what the heck that meant for years and years, maybe decades.  And, I think I figured it out, so I’ll tell you.  Membrane bound just means that they’re organelles but what surrounding them inside the cell is another membrane.  So, the cell has a membrane that separates it from the outside world inside the organelles and most of them have even more membranes around them.  So, is that a fact to think of the basic unit of life which is a cell, the basic unit of a cell really is a membrane.  A membrane is, I think, one of the most important building blocks of a cell.  Okay.  There was one other thing I wanted to say but I forgot what it was.  So--okay.  So, if you’re interested to find out if something is alive or not, what does a cell have?  A cell, it’s got a membrane.  All right that separates from the outside world.  You got organelles, well, most cells have organelles.  Organelles and it got cytosol.  We, human cells, let me say human, ah, let me just say all cells, cytosol and if we combined organelles and cytolsols, we get something we called cytoplasm.  So, in a simple way of thinking, everything that’s alive is separated by a membrane from the outside world and it’s got cytoplasm on the inside and that cytoplasm will include things like DNA or chromosomes and actually some organisms--yeah, has DNA, I won’t say anything else, has DNA which makes chromosomes.  So, I’m not so sure about your book but, what is our current topic is, usually, when we say cytoplasm, usually, way back when I was in school, we just called it everything that’s inside the cell except organelles.  Okay.  Now, what is cytoplasm?  Everything inside the cell, and specifically the fluid part of what’s ever inside the cell is no longer what we consider cytoplasm, we consider it cytosol.  All right.  So, inside the cell, we have organelles, cytosol, we got DNA and what is the DNA allow us to do?  Well, a number of different things but, basically, to make, yeah, to make reasonable copies of cells that are like us.  Okay, maybe like mitosis, it also allows certain kinds of reproduction which we’re going to talk about.  Okay.  Now, so the cell is what, building block of life.  You could consider something like fire.  Fire has a lot of attributes that are similar to life.  It has metabolism.  It produces heat.  It can grow but, what would you say about life?  Is fire alive and why not?</w:t>
      </w:r>
    </w:p>
    <w:p>
      <w:pPr>
        <w:pStyle w:val="Normal"/>
        <w:jc w:val="both"/>
        <w:rPr/>
      </w:pPr>
      <w:r>
        <w:rPr/>
        <w:t xml:space="preserve">&gt;&gt; No. </w:t>
      </w:r>
    </w:p>
    <w:p>
      <w:pPr>
        <w:pStyle w:val="Normal"/>
        <w:jc w:val="both"/>
        <w:rPr/>
      </w:pPr>
      <w:r>
        <w:rPr/>
        <w:t>&gt;&gt; It’s not alive because why</w:t>
      </w:r>
    </w:p>
    <w:p>
      <w:pPr>
        <w:pStyle w:val="Normal"/>
        <w:jc w:val="both"/>
        <w:rPr/>
      </w:pPr>
      <w:r>
        <w:rPr/>
        <w:t>&gt;&gt; Because of genetic material?</w:t>
      </w:r>
    </w:p>
    <w:p>
      <w:pPr>
        <w:pStyle w:val="Normal"/>
        <w:jc w:val="both"/>
        <w:rPr/>
      </w:pPr>
      <w:r>
        <w:rPr/>
        <w:t>&gt;&gt; It doesn’t have any genetic material.  It doesn’t membranes.  It doesn’t have cytosol.  Okay.  As a matter of fact, there’s nothing about fire that is based on a cell.  So, it has a lot of characteristics of life, but can’t be confuse of life because it’s not based on a cell.  Here’s another kind of thing.  This little crystal right here with some DNA in it.  This is what we call a virus.  Is a virus alive?</w:t>
      </w:r>
    </w:p>
    <w:p>
      <w:pPr>
        <w:pStyle w:val="Normal"/>
        <w:jc w:val="both"/>
        <w:rPr/>
      </w:pPr>
      <w:r>
        <w:rPr/>
        <w:t xml:space="preserve">&gt;&gt; No. </w:t>
      </w:r>
    </w:p>
    <w:p>
      <w:pPr>
        <w:pStyle w:val="Normal"/>
        <w:jc w:val="both"/>
        <w:rPr/>
      </w:pPr>
      <w:r>
        <w:rPr/>
        <w:t xml:space="preserve">&gt;&gt; A lot of people say no and I like that answer.  You know what, you are right.  In the classical definition, because it kind of look like a cell, but its DNA surrounded by something, but a virus doesn’t have, what, doesn’t have organelles? It doesn’t have cytosol?  Okay.  Some viruses have DNA other viruses have RNA, that’s both genetic materials, so that’s fine, but it doesn’t have these other things.  So, is a virus alive?  Your answer was, not alive because it’s not a cell.  Here’s another real important kind of consideration.  Okay.  If you have a virus infection, can you take a drug to kill it?  </w:t>
      </w:r>
    </w:p>
    <w:p>
      <w:pPr>
        <w:pStyle w:val="Normal"/>
        <w:jc w:val="both"/>
        <w:rPr/>
      </w:pPr>
      <w:r>
        <w:rPr/>
        <w:t xml:space="preserve">&gt;&gt; No. </w:t>
      </w:r>
    </w:p>
    <w:p>
      <w:pPr>
        <w:pStyle w:val="Normal"/>
        <w:jc w:val="both"/>
        <w:rPr/>
      </w:pPr>
      <w:r>
        <w:rPr/>
        <w:t xml:space="preserve">&gt;&gt; No.  And why can’t you kill a virus?  </w:t>
      </w:r>
    </w:p>
    <w:p>
      <w:pPr>
        <w:pStyle w:val="Normal"/>
        <w:jc w:val="both"/>
        <w:rPr/>
      </w:pPr>
      <w:r>
        <w:rPr/>
        <w:t xml:space="preserve">&gt;&gt; Because it’s not alive.  So, virus is typically a hard to treat, hard to deal with because it’s not a living thing that you can kill.  It’s kind of like a governor when he was in, what was that movie, was it terminator?  No, it was in predator, what’s the name of the predator in there?  You know, they were in the jungle fighting each other and…  </w:t>
      </w:r>
    </w:p>
    <w:p>
      <w:pPr>
        <w:pStyle w:val="Normal"/>
        <w:jc w:val="both"/>
        <w:rPr/>
      </w:pPr>
      <w:r>
        <w:rPr/>
        <w:t>&gt;&gt; Predator.</w:t>
      </w:r>
    </w:p>
    <w:p>
      <w:pPr>
        <w:pStyle w:val="Normal"/>
        <w:jc w:val="both"/>
        <w:rPr/>
      </w:pPr>
      <w:r>
        <w:rPr/>
        <w:t>&gt;&gt; What is it?</w:t>
      </w:r>
    </w:p>
    <w:p>
      <w:pPr>
        <w:pStyle w:val="Normal"/>
        <w:jc w:val="both"/>
        <w:rPr/>
      </w:pPr>
      <w:r>
        <w:rPr/>
        <w:t xml:space="preserve">&gt;&gt; Predator. </w:t>
      </w:r>
    </w:p>
    <w:p>
      <w:pPr>
        <w:pStyle w:val="Normal"/>
        <w:jc w:val="both"/>
        <w:rPr/>
      </w:pPr>
      <w:r>
        <w:rPr/>
        <w:t xml:space="preserve">&gt;&gt; Yeah, predator.  And he said, “Well, if it bleeds I can kill it.”  But another way of thinking is what, if it’s alive you can kill it but if it’s not alive like a virus you can’t kill it.  So, they’re difficult medical problems as resulted that.  Bacteria on the other hand, are they cells? </w:t>
      </w:r>
    </w:p>
    <w:p>
      <w:pPr>
        <w:pStyle w:val="Normal"/>
        <w:jc w:val="both"/>
        <w:rPr/>
      </w:pPr>
      <w:r>
        <w:rPr/>
        <w:t xml:space="preserve">&gt;&gt; Yes. </w:t>
      </w:r>
    </w:p>
    <w:p>
      <w:pPr>
        <w:pStyle w:val="Normal"/>
        <w:jc w:val="both"/>
        <w:rPr/>
      </w:pPr>
      <w:r>
        <w:rPr/>
        <w:t xml:space="preserve">&gt;&gt; Yeah.  Because they had cytoplasm, they’ve got genetic materials.  They got membranes.  Bacteria you can kill.  </w:t>
      </w:r>
    </w:p>
    <w:p>
      <w:pPr>
        <w:pStyle w:val="Normal"/>
        <w:jc w:val="both"/>
        <w:rPr/>
      </w:pPr>
      <w:r>
        <w:rPr/>
        <w:t xml:space="preserve">&gt;&gt; And they reproduce on their own. </w:t>
      </w:r>
    </w:p>
    <w:p>
      <w:pPr>
        <w:pStyle w:val="Normal"/>
        <w:jc w:val="both"/>
        <w:rPr/>
      </w:pPr>
      <w:r>
        <w:rPr/>
        <w:t>&gt;&gt; They reproduce on their own, that’s right.  That’s another good example.  Okay.  So, a cell, all right, you got to make sure that when you talk about a cell you know that it’s a basic unit of all life.  All right.  And what makes cells?  The first thing is ever going to look at in terms of a cell is, okay, cytoplasmic organelles, it’s a plasma membrane.  Another name for the plasma membrane is the cell membrane.  That’s a barrier but selects what can be the cell, that’s one of the important things that it does because you have to remember the things that are inside your cell are a lot of different than what you find in this room right here.  Not only in terms of chemicals but in terms of temperature, in terms of pressure, PH, water contents, all right, are very different and the cell membrane is a miracle tails keeps the biological living processes separate from all the non-living processes that surround you.  The plasma membrane is composed of phospholipid molecules with a hydrophilic or hydro-, hydrophilic head group, that’s a polar group and hydrophobic cells, it’s a non-polar group and hopefully, I’ve mentioned these enough when we studied Chemistry for that kind of make sense.  All right.  So, I want to show a picture of a membrane.  Here’s a really nice picture.  So, you see, this little circle right here and you see these two little tails right down over there.  I think I showed you a picture of these ones before.  This is a phosphate group which is ionized.  I’ll draw it on the board like this.  Okay, that’s a phosphate group that is ionized and this one tail are just fatty acids, are lipids.  So, this region right here because of this, is this unlike to associate with water?</w:t>
      </w:r>
    </w:p>
    <w:p>
      <w:pPr>
        <w:pStyle w:val="Normal"/>
        <w:jc w:val="both"/>
        <w:rPr/>
      </w:pPr>
      <w:r>
        <w:rPr/>
        <w:t>&gt;&gt; Yes.</w:t>
      </w:r>
    </w:p>
    <w:p>
      <w:pPr>
        <w:pStyle w:val="Normal"/>
        <w:jc w:val="both"/>
        <w:rPr/>
      </w:pPr>
      <w:r>
        <w:rPr/>
        <w:t xml:space="preserve">&gt;&gt; Yes. Because why, water is polar, it has electrical charges on it.  So, what part of a water molecule wants to associate with this over here, this negative part?  Here’s the water molecule and looks like this, this oxygen and looks a little negative and this hydrogen and looks little positive.  So, this phosphate group is going to want to associate with this hydrogen on water, so that one will dissolve in water, no problem.  But this tail over here has no charge whatsoever.  Well, they want to have anything to do with something that has little negative and positive charges on it.  No.  This region here is hydrophilic and this region down over here, these fatty acids are hydrophobic.  Hydrophobic, they don’t want to have anything to do with water.  Okay.  So, let’s talk about a salad dressing bottle and maybe, this is a review a little bit.  We have the salad dressing bottle right here.  How many different compartments are in there?  </w:t>
      </w:r>
    </w:p>
    <w:p>
      <w:pPr>
        <w:pStyle w:val="Normal"/>
        <w:jc w:val="both"/>
        <w:rPr/>
      </w:pPr>
      <w:r>
        <w:rPr/>
        <w:t xml:space="preserve">&gt;&gt; It got two. </w:t>
      </w:r>
    </w:p>
    <w:p>
      <w:pPr>
        <w:pStyle w:val="Normal"/>
        <w:jc w:val="both"/>
        <w:rPr/>
      </w:pPr>
      <w:r>
        <w:rPr/>
        <w:t xml:space="preserve">&gt;&gt; It got two?  Somebody said three.  Okay, maybe.  All right, so here is the top.  You got two but is it, if you have like two different bottles or it just something that makes itself all by itself?  </w:t>
      </w:r>
    </w:p>
    <w:p>
      <w:pPr>
        <w:pStyle w:val="Normal"/>
        <w:jc w:val="both"/>
        <w:rPr/>
      </w:pPr>
      <w:r>
        <w:rPr/>
        <w:t>&gt;&gt; By itself.</w:t>
      </w:r>
    </w:p>
    <w:p>
      <w:pPr>
        <w:pStyle w:val="Normal"/>
        <w:jc w:val="both"/>
        <w:rPr/>
      </w:pPr>
      <w:r>
        <w:rPr/>
        <w:t>&gt;&gt; It just makes itself all by itself because on the top you got the oil and oil doesn’t want to have anything to do with the water and when you got the water.  You got the water down in this region right here.  Okay.  Okay.  So, if we take a bunch of phospholipids then look this and stick it into salad dressing bottle, where will that phospholipid end up?  And you have to do anything special to get it there.  Okay.  So, phosphate head group is going to be where, in the oil or the water?</w:t>
      </w:r>
    </w:p>
    <w:p>
      <w:pPr>
        <w:pStyle w:val="Normal"/>
        <w:jc w:val="both"/>
        <w:rPr/>
      </w:pPr>
      <w:r>
        <w:rPr/>
        <w:t xml:space="preserve">&gt;&gt; The water. </w:t>
      </w:r>
    </w:p>
    <w:p>
      <w:pPr>
        <w:pStyle w:val="Normal"/>
        <w:jc w:val="both"/>
        <w:rPr/>
      </w:pPr>
      <w:r>
        <w:rPr/>
        <w:t>&gt;&gt; It’s going to be over here.  And what about those hydrophobic tails, they’re going to be sticking up into the oil like that.  And would you have to go in there with tweezers or some kind of a machinery and place those molecules in the bottle like that or would it happen automatically?  Automatically just by the nature of these different domains on that phospholipid, right.  And if you put more than one molecule in there, if you put millions of molecules, guess what you get?  You get something that looks like this.  Okay, that just our phospholipid like that, and this right here is, what the basic structure of a membrane.  So, what the basic unit of life?</w:t>
      </w:r>
    </w:p>
    <w:p>
      <w:pPr>
        <w:pStyle w:val="Normal"/>
        <w:jc w:val="both"/>
        <w:rPr/>
      </w:pPr>
      <w:r>
        <w:rPr/>
        <w:t xml:space="preserve">&gt;&gt; A cell. </w:t>
      </w:r>
    </w:p>
    <w:p>
      <w:pPr>
        <w:pStyle w:val="Normal"/>
        <w:jc w:val="both"/>
        <w:rPr/>
      </w:pPr>
      <w:r>
        <w:rPr/>
        <w:t>&gt;&gt; A cell.  And the basic building block of a cell is a--membrane and how do membranes like to form?</w:t>
      </w:r>
    </w:p>
    <w:p>
      <w:pPr>
        <w:pStyle w:val="Normal"/>
        <w:jc w:val="both"/>
        <w:rPr/>
      </w:pPr>
      <w:r>
        <w:rPr/>
        <w:t>&gt;&gt; Naturally.</w:t>
      </w:r>
    </w:p>
    <w:p>
      <w:pPr>
        <w:pStyle w:val="Normal"/>
        <w:jc w:val="both"/>
        <w:rPr/>
      </w:pPr>
      <w:r>
        <w:rPr/>
        <w:t>&gt;&gt; Just naturally all by themselves.  So, a way of thinking is that life, just likes to form all by itself. All right.  In terms of just even the structure right here.  Okay. All right.  Now, if we don’t have oil in the salad dressing but we can shake the salad dressing bottle up and put it in the refrigerator and when you come back tomorrow, what do you got?  What do you got that the membrane again right there, right?  That’s amazing.  I’m speaking kind of facetiously but it’s right there, it’s just build itself.  They won’t ever go away.  Okay.  Now, let’s not put any oil in there, let’s just put a water bottle.  We got a water bottle that looks like this, so we got pure water and then we put those phospholipids and just pour a bunch of phospholipids.  How are they going to arrange themselves?  You know what?  They’re going to arrange themselves kind of like this right here, because these head groups want to be next to what, water?  And which way the tails are going to go, are they going to go like this or they’re going to go to the inside?  They’re going to go to the inside like this.  Because they like each other, right?  Because, why?  They are all hydrophobic, they want to be next to each other and not next to water they’re hydrophobic.  That will happen automatically.  So, now what is it look like?  It even looks more like a cell.  Okay and that just happens, what, automatically.  And if you put enough of these molecules together when you build a membrane, guess how it looks.  You got one roll of phosphate head groups over here and another roll of phosphate head groups over here and the tails are all sticking together because that’s how they like each other.  Right, because they’re non-polar hydrophobic regions and this would be, say inside the cell.  What do you have inside your cell?  You got water, right?  You get a lot of water.  So, that’s fine with these polar head groups right here.  So, membranes do build themselves naturally and spontaneously.  So, that’s I think really interesting to know what that cell, it’s the building block of life and membranes are building block of cells a and these things just formed automatically.  Okay.  We also said that, maybe we said but if we have some--this membrane right here is very fluid, like if we put those molecules like this and we jiggle the bottle a little bit, this meniscus would wiggle back and forth.  Okay.  Just like if you were to put a drop of gasoline on water and made some waves on the water, the gasoline wouldn’t rise up out of the water, it would what, ungulate exactly like the waves right it’s very fluid.  So membranes typically are very fluid and that’s a little unfortunate because if you were to stand up, your membranes would just dribble out on the floor because they’re very fluid.  So, your body does something to make it a little bit more rigid.  So, that they don’t run all over the place and what your body does is that, it takes another lipid, it takes cholesterol, and sticks it in this region right over here and that makes the membrane a little bit more sturdy.  Okay.  This cholesterol likes to be in this region here automatically.  Why is that? Because cholesterol is a lipid, it’s hydrophobic, it’s a certain kind of lipid and so, it likes to exist in this lipid region of the membrane.  So, when we looked at a membrane, we think of it as phospholipids, the phospholipid bilayer means what, two layers?  So, phospholipid bilayer is one way that we can describe the internal structure of a membrane, so write that down.  What is the--which one way to describe the internal structure of a membrane?  What is that equal to?  That is a phospholipid bi--what is bi mean?</w:t>
      </w:r>
    </w:p>
    <w:p>
      <w:pPr>
        <w:pStyle w:val="Normal"/>
        <w:jc w:val="both"/>
        <w:rPr/>
      </w:pPr>
      <w:r>
        <w:rPr/>
        <w:t>&gt;&gt; Two.</w:t>
      </w:r>
    </w:p>
    <w:p>
      <w:pPr>
        <w:pStyle w:val="Normal"/>
        <w:jc w:val="both"/>
        <w:rPr/>
      </w:pPr>
      <w:r>
        <w:rPr/>
        <w:t>&gt;&gt; Two layer, phospholipid bilayer.  And, how do you build these things?  Very easily because they like to build themselves.  Okay.  So, if you look at this slide right here, can you see that phospholipid bilayer in this light here?  We’ll keep the top of the screen.  Do you see a phospholipid bilayer?  Well, here’s one layer, here’s another layer and then what hydrophobic tails that are all pointing in toward each other and the hydrophilic head groups are pointing out into the water, just like that.  And, I can see some cholesterol molecules in there to give the membrane a little rigidity.  And, what else will I see here?  All right.  So, there’s the basis of the phospholipid bilayer and you have this figure in your book, I’m not really making it up that you got those phospholipids right there.  Here’s a protein and it’s stuck in the membrane, guess what the nature of this protein is in this region right here is it polar or non-polar?  It would have to be non-polar because this is the lipid part of the membrane.  So, this protein will have a tendency to dissolve into the membrane just like this as this is the non-polar region and what region is this going to be up here sticking in the water?  That’s going to be the polar region of a protein.  So, proteins can dissolve and take a certain kind of orientation in a position in the membrane based on what, its polar domain whether it’s polar or non-polar.  And this could be an example for instance of a channel.  So, maybe you want to take glucose from outside the cell to inside the cell.  Glucose can’t go across the membrane but it can go through this little channel right here.  All right, that could be an example or there can be ions that you want inside the cell, sodium or potassium.  There’s no way for sodium and potassium to move across this membrane right there.  There has to be a channel because what could you tell me about sodium, what’s the chemical symbol for sodium?</w:t>
      </w:r>
    </w:p>
    <w:p>
      <w:pPr>
        <w:pStyle w:val="Normal"/>
        <w:jc w:val="both"/>
        <w:rPr/>
      </w:pPr>
      <w:r>
        <w:rPr/>
        <w:t xml:space="preserve">&gt;&gt; Na. </w:t>
      </w:r>
    </w:p>
    <w:p>
      <w:pPr>
        <w:pStyle w:val="Normal"/>
        <w:jc w:val="both"/>
        <w:rPr/>
      </w:pPr>
      <w:r>
        <w:rPr/>
        <w:t>&gt;&gt; N, oops, it’s, yeah, really lousy, okay.  Na?</w:t>
      </w:r>
    </w:p>
    <w:p>
      <w:pPr>
        <w:pStyle w:val="Normal"/>
        <w:jc w:val="both"/>
        <w:rPr/>
      </w:pPr>
      <w:r>
        <w:rPr/>
        <w:t>&gt;&gt; Plus.</w:t>
      </w:r>
    </w:p>
    <w:p>
      <w:pPr>
        <w:pStyle w:val="Normal"/>
        <w:jc w:val="both"/>
        <w:rPr/>
      </w:pPr>
      <w:r>
        <w:rPr/>
        <w:t xml:space="preserve">&gt;&gt; And it’s a plus, right?  It’s an ion.  Is that ion hydrophobic or hydrophilic?  Or does it make it hydrophobic or hydrophilic? </w:t>
      </w:r>
    </w:p>
    <w:p>
      <w:pPr>
        <w:pStyle w:val="Normal"/>
        <w:jc w:val="both"/>
        <w:rPr/>
      </w:pPr>
      <w:r>
        <w:rPr/>
        <w:t>&gt;&gt; Hydrophilic.</w:t>
      </w:r>
    </w:p>
    <w:p>
      <w:pPr>
        <w:pStyle w:val="Normal"/>
        <w:jc w:val="both"/>
        <w:rPr/>
      </w:pPr>
      <w:r>
        <w:rPr/>
        <w:t>&gt;&gt; Hydrophilic.  It loves water, right?  So, sodium is very happy to dissolve in the water here and dissolve in the water down over here but it doesn’t want to have anything to do with this internal part of the membrane because this is what, a hydrophobic part.  It just can’t have any association with it.  So, sodium cannot go across the membrane unless we put a tunnel in there for it and these little tunnels we call…</w:t>
      </w:r>
    </w:p>
    <w:p>
      <w:pPr>
        <w:pStyle w:val="Normal"/>
        <w:jc w:val="both"/>
        <w:rPr/>
      </w:pPr>
      <w:r>
        <w:rPr/>
        <w:t>&gt;&gt; Channels.</w:t>
      </w:r>
    </w:p>
    <w:p>
      <w:pPr>
        <w:pStyle w:val="Normal"/>
        <w:jc w:val="both"/>
        <w:rPr/>
      </w:pPr>
      <w:r>
        <w:rPr/>
        <w:t>&gt;&gt; Channels.  And these channels are specific to a certain kinds of ions or a certain channels that are for potassium.  There was some that are specific for sodium, there are other specific for glucose and other kinds of chemicals.  So, this membrane eventhough the very basic nature of it is very simple, it can become complicated when we start putting proteins in it to allow that cell to select what it wants on the inside or what it wants on the outside.  Okay.  There’s something else you see.  This right here.  These little rings, can you see they’re kind of look like stop signs?</w:t>
      </w:r>
    </w:p>
    <w:p>
      <w:pPr>
        <w:pStyle w:val="Normal"/>
        <w:jc w:val="both"/>
        <w:rPr/>
      </w:pPr>
      <w:r>
        <w:rPr/>
        <w:t>&gt;&gt; Uh-huh.</w:t>
      </w:r>
    </w:p>
    <w:p>
      <w:pPr>
        <w:pStyle w:val="Normal"/>
        <w:jc w:val="both"/>
        <w:rPr/>
      </w:pPr>
      <w:r>
        <w:rPr/>
        <w:t xml:space="preserve">&gt;&gt; And can you remember what that stop sign, signal stop sign symbol represented?  Okay.  You have, of the four bio molecules, you have what?  Monosaccharides building block.  You had amino acid, nucleotide or triglyceride.  Which one that looks like this little stop sign here?  That was a monosaccharide like glucose.  Okay.  So, also on the surface of the cell, you can have a protein and this protein is modified by adding groups of monosaccharides to it and it takes a little branching pattern.  And those are real important because this branching pattern acts like an address or an identifier for this particular cell that makes this kind of branching pattern and it identifies, this branching pattern is particular to you.  So, every cell in your body is going to have this particular branching pattern, so every cell can recognize it.  But if another cell from a different organism enters your body, guess what?  It doesn’t have that same branching pattern.  And your immune system is going to say, hey, that’s a wrong branching pattern.  Guess what happens?  Yeah, your immune system says that cell doesn’t belong in here because it doesn’t have the right name or address and we’re going to deal with it usually by killing it for instance.  Okay.  So, this branching pattern is very important because it identifies you and for instance people in your family will have all different branching patterns but they will be similar.  People that are from outside your immediate family, what--can you tell me about the branching patterns?  Even more dissimilar, they’re going to be sort of similar we’re all humans, right?  But they’re going to be more dissimilar.  The farther you remove from another person, the more different these branching patterns are going to be and if you look at these branching patterns say from a human to a dog, what it’s going to be?  Radically different, right, much, much different.  So, it would be easy for your body to say, hey, that cell doesn’t belong there.  So, for instance, if you get a heart or a valve from a pig because one of your heart valves is not functioning right and is replaced with a pig valve, guess what your body’s going want to do?  Reject it because it doesn’t have the right branching pattern right here and you have to take drugs to suppress your immune system so that you don’t reject that part of the heart that’s just been transplanted to you.  So, that’s what happens with the cell membrane right here.  These things that have branches on them like that that identify yourselves belonging to you of what we call antigens.  So, cell, where you find antigens are always on what, a cell membrane.  Always, always, always.  Antigens are on the cell membrane whether it’s a bacteria or human cell or any other kind of cell, they’re not floating around anywhere.  All right.  So, let’s see what else we got here for the cell membrane.  Membrane channels, it’s got antigens it can also have other proteins like enzymes and [INDISTINCT] and kinds of reactions.  Give me the name of a molecule that’s a structural support for the membrane, a structural support, it makes the membrane a little bit more rigid. </w:t>
      </w:r>
    </w:p>
    <w:p>
      <w:pPr>
        <w:pStyle w:val="Normal"/>
        <w:jc w:val="both"/>
        <w:rPr/>
      </w:pPr>
      <w:r>
        <w:rPr/>
        <w:t xml:space="preserve">&gt;&gt; Cholesterol. </w:t>
      </w:r>
    </w:p>
    <w:p>
      <w:pPr>
        <w:pStyle w:val="Normal"/>
        <w:jc w:val="both"/>
        <w:rPr/>
      </w:pPr>
      <w:r>
        <w:rPr/>
        <w:t xml:space="preserve">&gt;&gt; Cholesterol would be a really good example for that.  Okay.  So, all those things can dissolve inside the membrane, so there’s a model that we use to describe a membrane.  We said that, one of the first models was one model that describes the basic internal structure, is what a phospholipid bilayer and there’s another model that’s very descriptive too, and this is membrane do wiggle around real easily.  They kind of look like a fluid.  So, another model that we use to describe a membrane is called the fluid mosaic model.  What is that mean?  Well, the phospholipid bilayer is the fluid part, but you can dissolve stuff in the fluid like cholesterol and various kinds of proteins.  So, it’s not just a simple thing it’s really what a mosaic, just like if you were to take a bunch of little piles and move unto wall to make a picture or something that would be a mosaic.  All right.  So, this membrane right here is not just a simple phospholipid bilayer but it’s a mosaic of all different kinds of things including this carbohydrates and proteins like in dissolve into this membrane right there to give it all those different kinds of functions.  Okay.  All right.  So, let’s look at a cell.  What is a cell look like?  Here’s a cell.  I think you got this in your book.  Oh, what we got here?  </w:t>
      </w:r>
    </w:p>
    <w:p>
      <w:pPr>
        <w:pStyle w:val="Normal"/>
        <w:jc w:val="both"/>
        <w:rPr/>
      </w:pPr>
      <w:r>
        <w:rPr/>
        <w:t xml:space="preserve">&gt;&gt; Phospholipid bilayer. </w:t>
      </w:r>
    </w:p>
    <w:p>
      <w:pPr>
        <w:pStyle w:val="Normal"/>
        <w:jc w:val="both"/>
        <w:rPr/>
      </w:pPr>
      <w:r>
        <w:rPr/>
        <w:t>&gt;&gt; Yeah, phospholipid bilayer.  Okay.  Why don’t you all say it--phospholipid bilayer.  And can you see the two layers right there?</w:t>
      </w:r>
    </w:p>
    <w:p>
      <w:pPr>
        <w:pStyle w:val="Normal"/>
        <w:jc w:val="both"/>
        <w:rPr/>
      </w:pPr>
      <w:r>
        <w:rPr/>
        <w:t xml:space="preserve">&gt;&gt; Yeah. </w:t>
      </w:r>
    </w:p>
    <w:p>
      <w:pPr>
        <w:pStyle w:val="Normal"/>
        <w:jc w:val="both"/>
        <w:rPr/>
      </w:pPr>
      <w:r>
        <w:rPr/>
        <w:t>&gt;&gt; Okay.  So, I’m not kidding you.  All right.  Here is the nucleus inside the cell and it’s got all the organelles possible but I don’t think you would find the cell in your body that’s got all the organelles, but this is just for illustration purposes.  Okay, mitochondria, here’s the flagellum and the flagellum can whip around and not all of us have--any cells that we have flagellum on them but maybe about half of this in here do.  Who of us has flagella on ourselves?</w:t>
      </w:r>
    </w:p>
    <w:p>
      <w:pPr>
        <w:pStyle w:val="Normal"/>
        <w:jc w:val="both"/>
        <w:rPr/>
      </w:pPr>
      <w:r>
        <w:rPr/>
        <w:t>&gt;&gt; The man.</w:t>
      </w:r>
    </w:p>
    <w:p>
      <w:pPr>
        <w:pStyle w:val="Normal"/>
        <w:jc w:val="both"/>
        <w:rPr/>
      </w:pPr>
      <w:r>
        <w:rPr/>
        <w:t>&gt;&gt; Yeah, man because they have sperm, right and sperm had this flagellum that whips around back and forth and it just makes the sperm swim around.  All right.  So, the flagellum is important for something we call motility, motility.  All right.  So, let me go over each organelle one by one and talk about what it does and then, I’ll show you where it is.  Rough endoplasmic reticulum is important for protein synthesis.  What’s a building block of protein?</w:t>
      </w:r>
    </w:p>
    <w:p>
      <w:pPr>
        <w:pStyle w:val="Normal"/>
        <w:jc w:val="both"/>
        <w:rPr/>
      </w:pPr>
      <w:r>
        <w:rPr/>
        <w:t>&gt;&gt; Amino acid.</w:t>
      </w:r>
    </w:p>
    <w:p>
      <w:pPr>
        <w:pStyle w:val="Normal"/>
        <w:jc w:val="both"/>
        <w:rPr/>
      </w:pPr>
      <w:r>
        <w:rPr/>
        <w:t>&gt;&gt; Amino acid, so the ribosome or the rough endoplasmic reticulum takes amino acids and puts them together, that’s what it does.  And where do we see that?  Well, let’s look inside the cell.  Endoplasmic reticulum is a membrane inside the cell, so all of this is in endoplasmic reticulum and when you see it kind of looks like sandpaper, right here…</w:t>
      </w:r>
    </w:p>
    <w:p>
      <w:pPr>
        <w:pStyle w:val="Normal"/>
        <w:jc w:val="both"/>
        <w:rPr/>
      </w:pPr>
      <w:r>
        <w:rPr/>
        <w:t xml:space="preserve">&gt;&gt; It has ribosome. </w:t>
      </w:r>
    </w:p>
    <w:p>
      <w:pPr>
        <w:pStyle w:val="Normal"/>
        <w:jc w:val="both"/>
        <w:rPr/>
      </w:pPr>
      <w:r>
        <w:rPr/>
        <w:t xml:space="preserve">&gt;&gt; That, it has ribosomes and therefore, it’s called rough endoplasmic reticulum and it has the ability to make proteins.  We also see smooth endoplasmic reticulum for instance, right here.  You see any ribosomes and the smooth endoplasmic reticulum?  It has a different function because you need ribosomes to make proteins and its function is lipid synthesis.  All right.  Smooth, they are lipid synthesis.  The Golgi apparatus, jot that down and then we’ll talk about it.  It’s important for modification and packaging.  Maybe I’ll show you a really nice electron micrograph of--what is this look like?  Does it look like sandpaper?  Yeah, that’s rough endoplasmic reticulum.  </w:t>
      </w:r>
    </w:p>
    <w:p>
      <w:pPr>
        <w:pStyle w:val="Normal"/>
        <w:jc w:val="both"/>
        <w:rPr/>
      </w:pPr>
      <w:r>
        <w:rPr/>
        <w:t>&gt;&gt; Upside down.</w:t>
      </w:r>
    </w:p>
    <w:p>
      <w:pPr>
        <w:pStyle w:val="Normal"/>
        <w:jc w:val="both"/>
        <w:rPr/>
      </w:pPr>
      <w:r>
        <w:rPr/>
        <w:t>&gt;&gt; I know, I turned it upside down because I didn’t want you to read it.  I want you to look at the image and actually tell me what it is because I know you call can read.  Okay, it is backwards but, no matter how you look at rough endoplasmic reticulum, it looks rough endoplasmic reticulum, you know, because we have a quiz, I’m not going to pass sign and cheat around.  So, thank you, for reminding me though.  Okay.  All right.  That’s rough ER.  What do you see here?</w:t>
      </w:r>
    </w:p>
    <w:p>
      <w:pPr>
        <w:pStyle w:val="Normal"/>
        <w:jc w:val="both"/>
        <w:rPr/>
      </w:pPr>
      <w:r>
        <w:rPr/>
        <w:t>&gt;&gt; [INDISTINCT]</w:t>
      </w:r>
    </w:p>
    <w:p>
      <w:pPr>
        <w:pStyle w:val="Normal"/>
        <w:jc w:val="both"/>
        <w:rPr/>
      </w:pPr>
      <w:r>
        <w:rPr/>
        <w:t>&gt;&gt; Yeah, but in particular flagella, right, on sperm.  Okay.  So, huh, looks like sperm?  Yeah, it is sperm, but, I mean, the organelle I was talking about as flagellum, right.  So, yeah, it’s a sperm and attached to that sperm is this big long flagellum right here.  Okay.  All right.  Now, protein synthesis on a rough endoplasmic reticulum is always associated with a Golgi body.  All right, I’ll show you this and then I’ll have to draw something on the board.  Okay.  All right.  So, here’s rough endoplasmic reticulum and proteins are being made right here and then, they’re transported, oh, it’s backwards, is that what you said?</w:t>
      </w:r>
    </w:p>
    <w:p>
      <w:pPr>
        <w:pStyle w:val="Normal"/>
        <w:jc w:val="both"/>
        <w:rPr/>
      </w:pPr>
      <w:r>
        <w:rPr/>
        <w:t>&gt;&gt; Uh-huh.</w:t>
      </w:r>
    </w:p>
    <w:p>
      <w:pPr>
        <w:pStyle w:val="Normal"/>
        <w:jc w:val="both"/>
        <w:rPr/>
      </w:pPr>
      <w:r>
        <w:rPr/>
        <w:t xml:space="preserve">&gt;&gt; Okay.  This one I don’t want backwards, I don’t think.  Then those proteins without leaving the endoplasmic reticulum, they’re still behind this membrane get transported it to the Golgi apparatus right here.  Inside the Golgi apparatus, the protein can be combined with a molecule of glucose for instance or a number of different molecules of glucose and become something we call a mucopolysaccharide meaning part protein, part saccharide and mucopolysaccharide is just a big long wordy thing for mucus or muco, that’s the stuff that comes out to your nose when you’re sick.  Okay, what is that good for us?  Well, it’s slimy, right, lubrication.  Right, so, mucus is--but also in mucus, there are some other things that fight infections, okay.  So, in proteins are made inside rough endoplasmic reticulum, they’re given to the Golgi apparatus for packaging and modification and eventually, they find their way--here’s a secretory vesicle.  They move to the plasma membrane right here, the plasma membrane of this Golgi apparatus is still a phospholipid bilayer.  All right, and the membrane of the cells are phospholipid bilayers, so in these two things touch each other guess what happens?  They just fused because they’re very similar.  Did you ever blow bubbles with a little bubble machine?  And the bubbles are floating around sometimes if you have two bubbles floating and they touch each other, most of the time they kind of pop right away, but every once in a while, two bubbles if they touch each other just right, what happens?  They just become one big huge bubble, right?  They just fused together because the film of the bubble is the same on both bubbles; it’s the same thing with this membrane, right here.  They just fused together just like that soap bubble because it has identical, what, phospholipid bilayer and then, what’s ever inside this vesicle right here ends up where?  Outside the cell.  So, proteins that are made by the rough endoplasmic reticulum usually are made for secretion purposes.  There are other proteins that are made inside the cell by these other little ribosomes.  Can you see this little guy here, and here?  Here and here and here?  Maybe some down over here, these are what we call pre-ribosomes.  They’re not associated with endoplasmic reticulum.  So, any kind of ribosome makes the protein, but a free ribosome makes a protein that’s going to end up inside the cell, it’s not going to be secreted.  Can you see the difference right there?  The rough ER makes proteins that are going to end up outside the cell.  The pre-ribosomes make proteins that are going to end up where?  On the inside of the cell because the machinery is totally different.  Okay.  So, that tells you a little bit about the Golgi apparatus.  It modifies the protein for secretion, for secretion.  Now, I didn’t tell you why you have organelles, why do you have organelles inside cells?  Why is that a handy feature?  Well, I would say that a cell has organelles for the same reason why a building has rooms.  Why does this building have a room?  Because for instance, next door if there is a Physics lecture and I’m giving a biology lecture, the two different lectures were talking at the same time you’d have a really hard time concentrating.  Right?  They’re going to be talking about force and pulleys and stuff like that and we’re talking about molecules.  So, whatever I do in this class, it’s going to conflict with what they’re talking about theirs, it’s going to interfere, right or the Dean’s office was right here, there’s no way he could be on the phone talking to the president while I’m yakking as loud as I can about biology, right?  So, there’d be a conflict of things going on.  So, we put rooms in buildings just so that different kinds of functions or different kinds of things can be going on, what, all at the same time without interfering with each other.  So, the same thing for cell.  A cell has all of these different organelles that can be doing different things like making lipids, making proteins, all at the same time without interfering with each other.  So, it’s really a nice way to organize and to make sure everything is moving smoothly.  Okay.  Another organelle, the nucleus, it contains chromosomes which are made out a DNA, and that DNA is a blueprint on how to make your body, that’s one thing.  But, also--I’ll put this right here--but also, that DNA does something else that’s real important, it controls all of the functions and not only tells a cell how to build itself or other cells, it also controls all the functions within the cell.  It tells the cell how much lipids to make or how much protein to make.  So, do you think that is really important information?  </w:t>
      </w:r>
    </w:p>
    <w:p>
      <w:pPr>
        <w:pStyle w:val="Normal"/>
        <w:jc w:val="both"/>
        <w:rPr/>
      </w:pPr>
      <w:r>
        <w:rPr/>
        <w:t xml:space="preserve">&gt;&gt; Uh-hmm. </w:t>
      </w:r>
    </w:p>
    <w:p>
      <w:pPr>
        <w:pStyle w:val="Normal"/>
        <w:jc w:val="both"/>
        <w:rPr/>
      </w:pPr>
      <w:r>
        <w:rPr/>
        <w:t xml:space="preserve">&gt;&gt; Yeah.  Okay, and that’s in chromosomes.  So, what would happen if that information got corrupted?  Think of your computer if you ever work on a computer and you’re using a computer program and that computer program gets corrupted, what happens?  Well, you can’t, yeah, you can’t use that program anymore, you got to do what, delete it and then reload it, right.  Hopefully, just turn the computer off and turn it back on again and that works sometimes.  But, in your cell, you can’t throw out all the chromosomes and then put new chromosomes in there.  We haven’t figured out to how to do that yet, really, very well.  So, in a cell, that information can never get corrupted because if it does, then it’s going to mean what the death of that cell and if enough cells are dying your body then, guess what, that’s it for you too.  So, the purpose of the nucleus, all of that information is put behind as wall that protects it, and the name of that wall is called the nuclear envelope or the nuclear membrane.  And that DNA never leaves the nucleus because if the DNA left the nucleus, they can become damage and then, the cell could die as a result of that.  So, the membrane protects it from everything else that’s happening inside the cell.  Okay.  We’ve talked about secretory vesicles that moves the product of the Golgi apparatus to the plasma membrane for secretion.  On that page number three, page number three.  What the heck is next?  </w:t>
      </w:r>
    </w:p>
    <w:p>
      <w:pPr>
        <w:pStyle w:val="Normal"/>
        <w:jc w:val="both"/>
        <w:rPr/>
      </w:pPr>
      <w:r>
        <w:rPr/>
        <w:t>&gt;&gt; What, lysosomes?</w:t>
      </w:r>
    </w:p>
    <w:p>
      <w:pPr>
        <w:pStyle w:val="Normal"/>
        <w:jc w:val="both"/>
        <w:rPr/>
      </w:pPr>
      <w:r>
        <w:rPr/>
        <w:t>&gt;&gt; Yeah, lysosomes.</w:t>
      </w:r>
    </w:p>
    <w:p>
      <w:pPr>
        <w:pStyle w:val="Normal"/>
        <w:jc w:val="both"/>
        <w:rPr/>
      </w:pPr>
      <w:r>
        <w:rPr/>
        <w:t>&gt;&gt; Lysosomes.  Lysosomes.  Okay.  Here’s the secretory vesicle, something that looks very similar to a secretory vesicle is a lysosome.  Ah, here’s the little vesicle here, but these are what we call lysosomes.  Ah, I got it.  Lysosomes are sort of like secretory vesicles but they don’t secrete something, they just keep something called lysozyme inside of them, and lysozyme is a digestive enzyme.  And as a matter of fact, sometimes, it secreted, we have a lot of lysozyme and mucus that’s running down out of your nose because lysozyme can digest bacteria, or they’re kinds of proteins, maybe even viruses, it can break them down.  So, if you had an infection from a bacteria, this lysosome is going to surround it and gulp it so the bacteria is going to end up inside the lysosome where it’s going to be digested by what, lysozyme.  All right, so that lysozyme is a digestive enzyme and that’s why when you have a really bad cold and your nose is really, really runny, what happens to your nose and your lip right here?  It can get red and all dried out and whatever because it’s being digested by a little bit by that lysozyme right there.  So, you have to put some, you know, moisturizer or something to protect your skin a little bit.  So, the function of lysosome is digestion to breakdown large molecules into smaller ones.  A secretory vesicle still membrane bound, has a membrane on it, but a secretory vesicle really doesn’t have necessarily a lot of lysozyme but it is taking something that the cell has made and putting it on the outside.  For instance, like mucus would be a good example, and a lysosome, I would say has no mucus on the inside, but it has lots of lysozyme for digesting stuff.  Okay.  Now, you might think that the nucleus is my favorite organelle, okay, which would be hard to argue.  Okay, that should be everybody’s favorite organelles but there’s one more that’s even more important, I think, and that is the mitochondria.  Because the mitochondria produce a very important chemical.  We’re going to see how it does that.  It produces ATP, what is ATP stand for again?</w:t>
      </w:r>
    </w:p>
    <w:p>
      <w:pPr>
        <w:pStyle w:val="Normal"/>
        <w:jc w:val="both"/>
        <w:rPr/>
      </w:pPr>
      <w:r>
        <w:rPr/>
        <w:t xml:space="preserve">&gt;&gt; Adenosine Triphosphate. </w:t>
      </w:r>
    </w:p>
    <w:p>
      <w:pPr>
        <w:pStyle w:val="Normal"/>
        <w:jc w:val="both"/>
        <w:rPr/>
      </w:pPr>
      <w:r>
        <w:rPr/>
        <w:t xml:space="preserve">&gt;&gt; Adenosine Triphosphate and what the heck good is the Adenosine Triphosphate?  </w:t>
      </w:r>
    </w:p>
    <w:p>
      <w:pPr>
        <w:pStyle w:val="Normal"/>
        <w:jc w:val="both"/>
        <w:rPr/>
      </w:pPr>
      <w:r>
        <w:rPr/>
        <w:t xml:space="preserve">&gt;&gt; It’s energy. </w:t>
      </w:r>
    </w:p>
    <w:p>
      <w:pPr>
        <w:pStyle w:val="Normal"/>
        <w:jc w:val="both"/>
        <w:rPr/>
      </w:pPr>
      <w:r>
        <w:rPr/>
        <w:t xml:space="preserve">&gt;&gt; It’s the energy that allows all the biological functions in your cell to take place, and I’m sure, I’ve mentioned this, but if not, I’ll do it again.  How many seconds can your brain function without ATP? </w:t>
      </w:r>
    </w:p>
    <w:p>
      <w:pPr>
        <w:pStyle w:val="Normal"/>
        <w:jc w:val="both"/>
        <w:rPr/>
      </w:pPr>
      <w:r>
        <w:rPr/>
        <w:t xml:space="preserve">&gt;&gt; Four. </w:t>
      </w:r>
    </w:p>
    <w:p>
      <w:pPr>
        <w:pStyle w:val="Normal"/>
        <w:jc w:val="both"/>
        <w:rPr/>
      </w:pPr>
      <w:r>
        <w:rPr/>
        <w:t xml:space="preserve">&gt;&gt; Four seconds and you lose consciousness.  And then, after how many, what period of time were your brain die?  </w:t>
      </w:r>
    </w:p>
    <w:p>
      <w:pPr>
        <w:pStyle w:val="Normal"/>
        <w:jc w:val="both"/>
        <w:rPr/>
      </w:pPr>
      <w:r>
        <w:rPr/>
        <w:t xml:space="preserve">&gt;&gt; Four minutes. </w:t>
      </w:r>
    </w:p>
    <w:p>
      <w:pPr>
        <w:pStyle w:val="Normal"/>
        <w:jc w:val="both"/>
        <w:rPr/>
      </w:pPr>
      <w:r>
        <w:rPr/>
        <w:t>&gt;&gt; Four minutes.  Very short period of time.  So, these mitochondria are super important for making ATP, it keeps you alive.  A cell cannot, this is a good definition for life, if it’s or it’s something is alive.  You know, they talk about this all the time in news reports etcetera, etcetera and it’s really kind of a simple proposition.  If a cell has ATP, guess what, it’s alive.  If a cell doesn’t have ATP in it, guess what, it’s dead.  Okay?  So, that’s a really nice simple definition for life inside your brain or other parts of your body.  Okay.  And, mitochondria can make ATP but, why do mitochondria need to make ATP?  They need oxygen and that’s why we’re breathing all the time so that we can bring oxygen into our bodies and we have to go a couple of chapters before I can talk about that particular process but, it indeed is true that’s why we breathe in air.  Or, if we breathe an air that does not contain oxygen, it’s like being choked to death.  Okay and they can happen to people.  Okay.  Like if they’re in a burning building and all the oxygen gets used up and they die not necessarily from burning up but, but they just don’t have oxygen to breathe.  Okay.  Okay.  Centrioles.  Centrioles look like this, right here and centrioles are real important because there’s a system of microtubules that gives a solid shape and they attached to this centrioles right here.  So, it’s important for a cell shaped, but this microtubule that gives a solid shaped also moves these vesicles around inside the cell.  There are microtubules that go up into this flagellum, right here that make it whip around, so microtubules are important for what, moving things around inside the cell and they need to be tied to the centrioles in order to do that.  And there’s a time when chromosomes are moved around inside the cell during a process we call mitosis.  Chromosomes are attached to microtubules which then are attached to these centrioles right here that can separate chromosomes for cell reproduction which we’ll talk about later.  So, the centrioles are important for what, basically, controlling how things move around inside the cell.  It’s pretty, pretty important.  Okay.  Cilia and flagella are important for motility, they move around.  Let’s take a look and see what they look, here’s that flagellum again, and here is another projection coming out of the cell, these are what we call cilia and can you see microtubules inside these cilia?  They kind of move back and forth across each other like this and so, one side gets longer than the other what happens to the cilia?  It will bend one way or the other.  Okay, when those microtubules slide pass each other.  So, this cilia are important for beating and that quite the same way as flagella usually cells, the cells doesn’t move but when cilia beats something else moves.  The cilia for instance will line your trachea, trachea is your airway that goes between your nasal passages and your lungs and all those cells are ciliated.  And the cilia are beating, which way do you think they’re beating?  Sideways, up, down, all different ways?  Okay.  Just think about that for a second then I’ll tell you.  Well, if there were beating every which way then they will just be mixing things up and not really transporting anything, anywhere, right?  Because sometimes you move this way and that way and up and down and nothing would go anywhere, but they’re in there to actually move, stop in one direction.  So, what is that direction?</w:t>
      </w:r>
    </w:p>
    <w:p>
      <w:pPr>
        <w:pStyle w:val="Normal"/>
        <w:jc w:val="both"/>
        <w:rPr/>
      </w:pPr>
      <w:r>
        <w:rPr/>
        <w:t xml:space="preserve">&gt;&gt; Lungs. </w:t>
      </w:r>
    </w:p>
    <w:p>
      <w:pPr>
        <w:pStyle w:val="Normal"/>
        <w:jc w:val="both"/>
        <w:rPr/>
      </w:pPr>
      <w:r>
        <w:rPr/>
        <w:t>&gt;&gt; Your lungs.  Your lungs are just like a shopping bag, right.  You can put stuff in but after you put some enough stuff in what happens?</w:t>
      </w:r>
    </w:p>
    <w:p>
      <w:pPr>
        <w:pStyle w:val="Normal"/>
        <w:jc w:val="both"/>
        <w:rPr/>
      </w:pPr>
      <w:r>
        <w:rPr/>
        <w:t>&gt;&gt; It’s full.</w:t>
      </w:r>
    </w:p>
    <w:p>
      <w:pPr>
        <w:pStyle w:val="Normal"/>
        <w:jc w:val="both"/>
        <w:rPr/>
      </w:pPr>
      <w:r>
        <w:rPr/>
        <w:t>&gt;&gt; The bag is full and you can’t put anymore stuff in there again.  So, if your lungs gets filled up with stuff like dust particles and things like that and you can’t inhale to get air into your lungs to get oxygen to those mitochondria that are making ATP.  So, these cilia right here, they’re surrounded by mucus and when you inhale, it traps dust particles, so your cilia are actually sweeping up.  They’re sweeping the mucus up from your lungs cleaning your lungs all the time.  Okay.  And that mucus tends to gets up into your throat and then, what do you do?  You just go, swallow it right down.  Okay, because you can leave your body that way but you don’t spit it out, okay.  Just what everybody says, spit, but no, you actually just swallow it.  Okay, to get rid of it, so that’s the importance of cilia.  They’re damaged terribly when somebody smokes anything of if you’re any kind of noxious environment.  There are also cilia that line a fallopian tube.  Who’s got fallopian tubes?</w:t>
      </w:r>
    </w:p>
    <w:p>
      <w:pPr>
        <w:pStyle w:val="Normal"/>
        <w:jc w:val="both"/>
        <w:rPr/>
      </w:pPr>
      <w:r>
        <w:rPr/>
        <w:t>&gt;&gt; Women.</w:t>
      </w:r>
    </w:p>
    <w:p>
      <w:pPr>
        <w:pStyle w:val="Normal"/>
        <w:jc w:val="both"/>
        <w:rPr/>
      </w:pPr>
      <w:r>
        <w:rPr/>
        <w:t xml:space="preserve">&gt;&gt; Females.  Yeah, more than half.  Just a little bit more than half.  Okay.  Females have fallopian tubes.  It’s a connection between an ovary and the uterus and the ovary produces eggs and ovary will ovulate an egg but you don’t want that egg just floating around anywhere, you want it on its way to the uterus for implantation.  And so, those cilia are sweeping which way? </w:t>
      </w:r>
    </w:p>
    <w:p>
      <w:pPr>
        <w:pStyle w:val="Normal"/>
        <w:jc w:val="both"/>
        <w:rPr/>
      </w:pPr>
      <w:r>
        <w:rPr/>
        <w:t>&gt;&gt; Toward the uterus.</w:t>
      </w:r>
    </w:p>
    <w:p>
      <w:pPr>
        <w:pStyle w:val="Normal"/>
        <w:jc w:val="both"/>
        <w:rPr/>
      </w:pPr>
      <w:r>
        <w:rPr/>
        <w:t>&gt;&gt; Toward the uterus.  Right, because an egg doesn’t, I know you guys feel a real bad about, I actually, you ladies feel really about that but an egg isn’t have flagellum, only the guys sperm does, right.  Okay.  So, that egg can go anywhere unless those cilia are working just right then it will make its way to the uterus.  Okay.  Okay.  So, motility, you see some other projections here, which we call microvilli and microvilli are important for cells that are going to be absorbing things from outside the cell to get inside the cell.  All right.  So, how I do describe that?  Well, those microvilli increased surface area, increase surface area.  But what the heck is area?  And the area is what, is a length by another length, right.  If we want to calculate this area right here, this is side A and this is side B.  The area is what?  A times B, describes this thing right here.  All right.  So, let’s look at, this is what I want you to think of in terms of surface area all the time.  Here is what, what is this thing?  Window, what, what is that?</w:t>
      </w:r>
    </w:p>
    <w:p>
      <w:pPr>
        <w:pStyle w:val="Normal"/>
        <w:jc w:val="both"/>
        <w:rPr/>
      </w:pPr>
      <w:r>
        <w:rPr/>
        <w:t>&gt;&gt; A doorway.</w:t>
      </w:r>
    </w:p>
    <w:p>
      <w:pPr>
        <w:pStyle w:val="Normal"/>
        <w:jc w:val="both"/>
        <w:rPr/>
      </w:pPr>
      <w:r>
        <w:rPr/>
        <w:t>&gt;&gt; It’s a doorway.  Okay.  What’s the surface area of this doorway right here?  Oh, look at that, exactly one meter by what…  Wow, exactly two meters.  So, the surface area is one times two or what?  Exactly two square meters that’s the surface area of this door.  How many people can get into the door at one time?</w:t>
      </w:r>
    </w:p>
    <w:p>
      <w:pPr>
        <w:pStyle w:val="Normal"/>
        <w:jc w:val="both"/>
        <w:rPr/>
      </w:pPr>
      <w:r>
        <w:rPr/>
        <w:t>&gt;&gt; Three.</w:t>
      </w:r>
    </w:p>
    <w:p>
      <w:pPr>
        <w:pStyle w:val="Normal"/>
        <w:jc w:val="both"/>
        <w:rPr/>
      </w:pPr>
      <w:r>
        <w:rPr/>
        <w:t>&gt;&gt; Yeah, maybe three.  Okay, if we kind of squish.  Because the surface area determines what the functional capacity of that doorway is.  If we make a doorway twice as big, could we let more people at one time or less?</w:t>
      </w:r>
    </w:p>
    <w:p>
      <w:pPr>
        <w:pStyle w:val="Normal"/>
        <w:jc w:val="both"/>
        <w:rPr/>
      </w:pPr>
      <w:r>
        <w:rPr/>
        <w:t>&gt;&gt; More.</w:t>
      </w:r>
    </w:p>
    <w:p>
      <w:pPr>
        <w:pStyle w:val="Normal"/>
        <w:jc w:val="both"/>
        <w:rPr/>
      </w:pPr>
      <w:r>
        <w:rPr/>
        <w:t>&gt;&gt; More.  Right.  So, the bigger the doorway the more what, the more transport is across that particular surface area or doorway.  So, when I say surface area in your mind in terms of physiology what should you always be thinking?</w:t>
      </w:r>
    </w:p>
    <w:p>
      <w:pPr>
        <w:pStyle w:val="Normal"/>
        <w:jc w:val="both"/>
        <w:rPr/>
      </w:pPr>
      <w:r>
        <w:rPr/>
        <w:t xml:space="preserve">&gt;&gt; One. </w:t>
      </w:r>
    </w:p>
    <w:p>
      <w:pPr>
        <w:pStyle w:val="Normal"/>
        <w:jc w:val="both"/>
        <w:rPr/>
      </w:pPr>
      <w:r>
        <w:rPr/>
        <w:t>&gt;&gt; Don’t think of surface area, you should think of what, I want you to think of doorway for exchange across for instance, a membrane.  Okay.  Doorway for exchange.  So, the bigger the surface area the more exchange can take place.  So, here we have a cell that has microvilli on it.  All right.  It got microvilli.  These things don’t move around like flagella or cilia.  They don’t have microtubules in them, all right, and what is this length right here?  I don’t know, let’s just say, hey.  But now, let’s grab that plasma membrane by this edge and this edge over here and let’s pull on it, what’s going to happen?  Okay.  What’s going to happen?  It’s going to stretch and if you’re not going to damage it, so now, all right, instead of the wavy line, you got a flat line like this, but what’s the length?  I don’t know, A times something, it’s bigger.  All right.  It’s bigger because we stretched it out.  So, when you put folds and something what do we do, we increase the doorway for exchange for things to get in or out of the cell, and in particular most example would be for that cell to actually absorb things.  So, you define cells that have microvilli and your intestines that are absorbing nutrients.  Okay, but don’t forget, if you take a cell that has microvilli, you stretch in this direction but you can also stretch it in what?  The other dimension as well, right, because it’s a cube.  So, microvilli increase surface area for exchange from one side of the membrane to the other, so that’s real important.  Okay.  What is cytoplasm?  Let’s answer these questions.  I think I got it answered wrong.  Cyto--oh, stuff all over my pants, cytosol is, how is cytosol related to cytoplasm?  Cytosol plus what?</w:t>
      </w:r>
    </w:p>
    <w:p>
      <w:pPr>
        <w:pStyle w:val="Normal"/>
        <w:jc w:val="both"/>
        <w:rPr/>
      </w:pPr>
      <w:r>
        <w:rPr/>
        <w:t>&gt;&gt; Organelles.</w:t>
      </w:r>
    </w:p>
    <w:p>
      <w:pPr>
        <w:pStyle w:val="Normal"/>
        <w:jc w:val="both"/>
        <w:rPr/>
      </w:pPr>
      <w:r>
        <w:rPr/>
        <w:t xml:space="preserve">&gt;&gt; Organelles make cytoplasm.  Right.  So, cytoplasm is really everything that’s on the inside of the plasma membrane or the cell membrane.  All right.  There’s another term sometimes we used nucleoplasm, nucleoplasm is what, all the junks that’s inside the nucleus; chromosomes, fluids, RNA, DNA whatever.  Whatever you got inside the nucleus is what we call nucleoplasm.  Okay.  There’s some important nuclear structures that I want you to know about, so you could consider them organelles but, you know what, nobody in the world besides me considers them organelle, so, probably don’t say that, just say structures, but you should know there are structures associated with the nucleus.  All right.  You have chromosomes that are made out of DNA, and most times when you look inside of a nucleus, the stuff that makes chromosomes is called chromatin, you could think of chromatin as being thread that you use to sew with.  It just a big long, super long thread made up of DNA and when your body is using that DNA to make stuff, take off, taking thread off of bobbin.  Okay, just un-spool all that thread and put it on the table and how does it look?  It’s just like, it’s like one big old mess and it doesn’t have any structures on it.  Okay.  So, DNA when it’s extended looks like this.  You can see maybe some filaments but you don’t see any chromosomes.  There are other times when all of these threads of chromatin are spooled back up into chromosomes, for instance during mitosis.  During mitosis that cell membrane goes away and they can be damaged so, that’s why all these DNAs put back on the bobbin to protect it.  We call that condensed chromatin.  All right and we see that inside the nucleus.  Inside the nucleus, we can also have the nucleolus, so nucleolus is different than nucleoius and you see it right here.  You see this dark area right there?  That’s the nucleolus, that’s the active part of the nucleus, as a matter of fact, that’s where RNA is being made.  So, the nucleolus is just one small active part of the nucleus and so, we have to learn what’s going on there a little bit later.  And then, also, the nucleus has pores in it.  Can you see this little pore right here and right here and here and you can see some other little spots right there.  </w:t>
      </w:r>
    </w:p>
    <w:p>
      <w:pPr>
        <w:pStyle w:val="Normal"/>
        <w:jc w:val="both"/>
        <w:rPr/>
      </w:pPr>
      <w:r>
        <w:rPr/>
        <w:t xml:space="preserve">&gt;&gt; Yes. </w:t>
      </w:r>
    </w:p>
    <w:p>
      <w:pPr>
        <w:pStyle w:val="Normal"/>
        <w:jc w:val="both"/>
        <w:rPr/>
      </w:pPr>
      <w:r>
        <w:rPr/>
        <w:t>&gt;&gt; Remember, we said most things can’t go across the membrane because it got that big hydrophobic region, so things can’t move across that region like right in here.  All right.  So, if we want things to enter or leave the nucleus, they have to leave through this little holes or pores, and in particular what leads these pores are things called RNA.  So, DNA stays inside the nucleus for it’s protected but the RNA can actually leave.  So, DNA--there’s one characteristic or contrasting characteristic of DNA and RNA.  DNA is always found in the nucleus.  RNA can be found in the nucleus or--okay, the cytosol over here and it can leave through the nuclear pores.  All right.  So, that’s all on that diagram right there; three, four, okay.  So, you know what, I think I’m going to stop.</w:t>
      </w:r>
    </w:p>
    <w:p>
      <w:pPr>
        <w:pStyle w:val="Normal"/>
        <w:jc w:val="both"/>
        <w:rPr/>
      </w:pPr>
      <w:r>
        <w:rPr/>
        <w:t>&gt;&gt; A long time.</w:t>
      </w:r>
    </w:p>
    <w:p>
      <w:pPr>
        <w:pStyle w:val="Normal"/>
        <w:jc w:val="both"/>
        <w:rPr/>
      </w:pPr>
      <w:r>
        <w:rPr/>
        <w:t xml:space="preserve">&gt;&gt; We still have a long time in class. </w:t>
      </w:r>
    </w:p>
    <w:p>
      <w:pPr>
        <w:pStyle w:val="Normal"/>
        <w:jc w:val="both"/>
        <w:rPr/>
      </w:pPr>
      <w:r>
        <w:rPr/>
        <w:t>&gt;&gt; [INDISTINCT].</w:t>
      </w:r>
    </w:p>
    <w:p>
      <w:pPr>
        <w:pStyle w:val="Normal"/>
        <w:jc w:val="both"/>
        <w:rPr/>
      </w:pPr>
      <w:r>
        <w:rPr/>
        <w:t xml:space="preserve">&gt;&gt; Okay, before I stop, who’s got some questions?  Are we behind, who’s got the syllabus?  Was I supposed to cover everything in Chapter three today?  Oh, God.  No. </w:t>
      </w:r>
    </w:p>
    <w:p>
      <w:pPr>
        <w:pStyle w:val="Normal"/>
        <w:jc w:val="both"/>
        <w:rPr/>
      </w:pPr>
      <w:r>
        <w:rPr/>
        <w:t xml:space="preserve">&gt;&gt; No, I’m sorry. </w:t>
      </w:r>
    </w:p>
    <w:p>
      <w:pPr>
        <w:pStyle w:val="Normal"/>
        <w:jc w:val="both"/>
        <w:rPr/>
      </w:pPr>
      <w:r>
        <w:rPr/>
        <w:t xml:space="preserve">&gt;&gt; You got two parts?  I think we’re good, yeah.  Questions?  </w:t>
      </w:r>
    </w:p>
    <w:p>
      <w:pPr>
        <w:pStyle w:val="Normal"/>
        <w:jc w:val="both"/>
        <w:rPr/>
      </w:pPr>
      <w:r>
        <w:rPr/>
        <w:t>&gt;&gt; What is cytoplasm [INDISTINCT] endoplasmic reticulum?</w:t>
      </w:r>
    </w:p>
    <w:p>
      <w:pPr>
        <w:pStyle w:val="Normal"/>
        <w:jc w:val="both"/>
        <w:rPr/>
      </w:pPr>
      <w:r>
        <w:rPr/>
        <w:t>&gt;&gt; Yeah.  Cytoplasm is everything inside the nuclear envelope.  So, for instance, here’s that cell, here’s the cell membrane that’s had miracle [INDISTINCT] wrap that keeps the outside world different from the inside world, so everything inside the cell membrane right here is what we call cytoplasm including organelles, including cytosol which is the fluid part.  Okay.  Nucleoplasm on the other hand is all the junk that’s what, inside the nuclear envelope or nuclear membrane.  So, all of this blue stuff right here is nucleoplasm, and it’s a little bit different in cytoplasm because it doesn’t have organelles but it has DNA and RNA.  So, is that sort of makes sense?</w:t>
      </w:r>
    </w:p>
    <w:p>
      <w:pPr>
        <w:pStyle w:val="Normal"/>
        <w:jc w:val="both"/>
        <w:rPr/>
      </w:pPr>
      <w:r>
        <w:rPr/>
        <w:t>&gt;&gt; Yeah.</w:t>
      </w:r>
    </w:p>
    <w:p>
      <w:pPr>
        <w:pStyle w:val="Normal"/>
        <w:jc w:val="both"/>
        <w:rPr/>
      </w:pPr>
      <w:r>
        <w:rPr/>
        <w:t>&gt;&gt; Yeah.  Okay.  Okay.  So, I’m going to stop the recording unless somebody got another good question.  Any more good questions?  No.  All right.  So, take the quiz, bring it back down to me and then, when everybody turns in a quiz, I’ll pass back with this problem a last time.  And then, if you want to wait around to find out what your grade is for this quiz then it would take me just a little while to grade it and I’ll make sure buy the dinosaur head.</w:t>
      </w:r>
    </w:p>
    <w:p>
      <w:pPr>
        <w:pStyle w:val="Normal"/>
        <w:jc w:val="both"/>
        <w:rPr/>
      </w:pPr>
      <w:r>
        <w:rPr/>
        <w:t>&gt;&gt; [INDISTINCT]</w:t>
      </w:r>
    </w:p>
    <w:p>
      <w:pPr>
        <w:pStyle w:val="Normal"/>
        <w:jc w:val="both"/>
        <w:rPr/>
      </w:pPr>
      <w:r>
        <w:rPr/>
        <w:t>&gt;&gt; I hope my schedule is lightening a little bit.  I think it’ll be no 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32:00Z</dcterms:created>
  <dc:creator>User R9</dc:creator>
  <dc:description/>
  <cp:keywords/>
  <dc:language>en-US</dc:language>
  <cp:lastModifiedBy>Joel R. Gober, Ph.D.</cp:lastModifiedBy>
  <dcterms:modified xsi:type="dcterms:W3CDTF">2008-08-05T19:32:00Z</dcterms:modified>
  <cp:revision>2</cp:revision>
  <dc:subject/>
  <dc:title>BIOL 160</dc:title>
</cp:coreProperties>
</file>